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-0029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Laczkó Bea: Fogalmazás tanítása a MESEVILÁG c. program segítségével - </w:t>
      </w:r>
      <w:r>
        <w:rPr>
          <w:sz w:val="22"/>
          <w:szCs w:val="22"/>
        </w:rPr>
        <w:t xml:space="preserve">SULI-SOFT 35. köte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A </w:t>
      </w:r>
      <w:r>
        <w:rPr>
          <w:b/>
          <w:bCs/>
          <w:i/>
          <w:iCs/>
          <w:sz w:val="22"/>
          <w:szCs w:val="22"/>
        </w:rPr>
        <w:t xml:space="preserve">HUNDIDAC Arany-díjas </w:t>
      </w:r>
      <w:r>
        <w:rPr>
          <w:b/>
          <w:bCs/>
          <w:sz w:val="22"/>
          <w:szCs w:val="22"/>
        </w:rPr>
        <w:t>kiadvány rövid ismertetése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Nemzeti Alaptanterv (NAT) „Informatika - számítástechnika” műveltségi területe már a 6. évfolyam végére tartalmaz követelményeket. Az ő képességeiket, érdeklődésüket figyelembe véve a fenti ismereteket minél játékosabb formában kell elsajátíttatni. Ezért fontos, hogy a kicsik minél korábban megismerkedjenek ezen új információhordozóval lehetőleg úgy, hogy a számítógép az alaptantárgyak és alapkészségek - olvasás, helyesírás, szövegértés, matematika - fejlesztését segítse. Már az óvodások is elmondhatják:</w:t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Én is tudok rajzolni, írni, olvasni”,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ha a MESEVILÁG programmal dolgozhatnak. Ez a program 14 témakör 20-20 szavát dolgozza fel és eközben segít például az olvasási problémák megelőzésében, az általános beszédfejlesztésben és a fogalmazástanításban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Ez a kis füzet módszertani segítségként Laczkó Bea, a Dob utcai Általános Iskola tanítójának tanítási tapasztalatait adja köz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ESEVILÁG program bármelyik anyanyelv tanítási módszerhez használható. Előnye még, hogy korábbi változata (SU-1000C) lényegében bármilyen IBM XT/AT (régebbi) típusú IBM PC-n is használható! A 2003-ban készült MESEVILÁG 3.0 (SU-1000) Win’95, Win’98 operációs rendszerek alatt futtathat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kiadvány fő fejezet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2"/>
          <w:szCs w:val="22"/>
        </w:rPr>
        <w:t>Bevezetés</w:t>
      </w:r>
      <w:r>
        <w:rPr>
          <w:sz w:val="22"/>
          <w:szCs w:val="22"/>
        </w:rPr>
        <w:t xml:space="preserve"> (A fogalmazástanítás feladatai, anyaga; a számítógép használa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Óravázlat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Összefoglal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i/>
          <w:iCs/>
          <w:sz w:val="22"/>
          <w:szCs w:val="22"/>
        </w:rPr>
        <w:t>Mellékletek</w:t>
      </w:r>
      <w:r>
        <w:rPr>
          <w:sz w:val="22"/>
          <w:szCs w:val="22"/>
        </w:rPr>
        <w:t xml:space="preserve"> (A MESEVILÁG szókészlete; MESEVILÁG az alsó tagozaton a Károlyi István Általános Iskolában; mi van a lemezmellékleten; MESEVILÁG példatár; a MESEVILÁG programró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apcsolódás más tantárgyakho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lvasás, anyanyelv, környezetismeret, informat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apcsolódó kiadványok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anulói munkafüzet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zámítástechnika kicsiknek 1-2. osztály”, „Számítástechnika kicsiknek 3-4. osztály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szprémi Jenőné: Helyesírási szójegyzék 1-4. osztály </w:t>
        <w:br/>
        <w:t>(tanári és tanulói példányok, SU-0016,...., SU-0020)</w:t>
      </w:r>
    </w:p>
    <w:p>
      <w:pPr>
        <w:pStyle w:val="Normal"/>
        <w:numPr>
          <w:ilvl w:val="0"/>
          <w:numId w:val="0"/>
        </w:numPr>
        <w:ind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anári ismertető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Mesevilág” - programismertető a tanulók számára (PC-Puskák 17., SU-1000F illetve SU-1000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MESEVILÁG” - oktatószoftver (SU-10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Mesevilág” - tanmenetek (PC-Puskák 16.T.), SU-1000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kiadvány feldolgozásához javasolt óraszá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zlatkészítés:</w:t>
        <w:tab/>
        <w:tab/>
        <w:t>3-6 tanóra 2. osztály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galmazás:</w:t>
        <w:tab/>
        <w:tab/>
        <w:t>6-8 tanóra a 3-4. osztályok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kiadványt az alábbiak szerint javasoljuk beszerezni és használ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Szaktanárok részére 1-1 példány - tartós segédkönyvké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smertető leírását módosítottuk: 2005. december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LI-SOFT 1327 Újpest 3, Pf. 91.</w:t>
      <w:tab/>
      <w:tab/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29.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9:58:00Z</dcterms:created>
  <dc:creator>Lugosi Antalné</dc:creator>
  <dc:description/>
  <dc:language>en-US</dc:language>
  <cp:lastModifiedBy>VideoMix</cp:lastModifiedBy>
  <dcterms:modified xsi:type="dcterms:W3CDTF">2005-12-11T12:23:00Z</dcterms:modified>
  <cp:revision>4</cp:revision>
  <dc:subject/>
  <dc:title>SU-0029</dc:title>
</cp:coreProperties>
</file>